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410 Annual Gift Disclosures for Reporting Individuals and Procurement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later than July 1 of each year, each reporting individual or procurement employee shall file a statement listing each gift having a value in excess of $100 received by the individual or employee, either directly or indirectly, during the previous calendar year from an entity of the legislative or judicial branch, a department or commission of the executive branch, a county, a municipality, an airport authority, a water management district created pursuant to Section 373.069, F.S., the South Florida Regional Transportation Authority, the Technological Research and Development Authority, or a school board, for which a public purpose can be shown as provided in Rule 34-13.3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ater than July 1 of each year, each reporting individual or procurement employee shall file a statement listing each gift having a value in excess of $100 received by the individual or employee, either directly or indirectly, during the previous calendar year from a direct-support organization specifically authorized by law to support the governmental entity of which he was an officer or employee at the time of the gift, as provided in Rule 34-13.3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shall promulgate CE Form 10, Annual Disclosure of Gifts from Governmental Entities and Direct Support Organizations and Honorarium Event Related Expenses, for use in making the disclosures required under this rule. Form 10 shall require the reporting individual or procurement employee to list the name of the person providing the gift, a description of the gift, the date or dates on which the gift was given, the value of the total gifts given during the calendar year for which the repor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porting individual or procurement employee shall attach to Form 10 any statement received in accordance with Rule 34-13.430, F.A.C., which statement shall become a public record when filed with the Form 10. The reporting individual or procurement employee may explain any differences between the information provided on Form 10 and the information contained in the attached statement(s), and provide any other information the reporting individual or procurement employee believes to be perti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orm 10 filed by a reporting individual shall be filed with the Form 1 or Form 6 filed by the individual. A Form 10 filed by a procurement employee shall be filed with the Commission on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eporting individual or procurement employee is not required to file a Form 10 for any year in which no gift reportable under this rule was received, unless there are honorarium event related expenses to report as provided in Rule 34-13.7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48 FS. History–New 4-16-92, Amended 2-27-95, 10-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3:00Z</dcterms:created>
  <dc:creator>FLRules_Word</dc:creator>
  <dc:description/>
  <cp:keywords/>
  <dc:language>en-US</dc:language>
  <cp:lastModifiedBy>FLRules_Word</cp:lastModifiedBy>
  <dcterms:modified xsi:type="dcterms:W3CDTF">2014-10-29T20:53:00Z</dcterms:modified>
  <cp:revision>1</cp:revision>
  <dc:subject/>
  <dc:title>34-13</dc:title>
</cp:coreProperties>
</file>