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The DMS – </w:t>
      </w:r>
      <w:r>
        <w:rPr>
          <w:szCs w:val="28"/>
        </w:rPr>
        <w:t>Division of Telecommunications</w:t>
      </w:r>
      <w:r>
        <w:rPr/>
        <w:t>, E911 Board announces the following 2015/2016 Meeting Schedule information: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r>
        <w:rPr>
          <w:szCs w:val="28"/>
        </w:rPr>
        <w:t>July 15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</w:t>
      </w:r>
      <w:r>
        <w:rPr>
          <w:color w:val="000000"/>
          <w:szCs w:val="28"/>
        </w:rPr>
        <w:t xml:space="preserve"> Four Points Sheraton, Punta Gord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r>
        <w:rPr>
          <w:szCs w:val="28"/>
        </w:rPr>
        <w:t>August 12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Four Point Sheraton, Ft. Walton Beach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September 23-24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Embassy at Westshore, Tamp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October 14-15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oliday Inn Express, Largo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November 18-19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Embassy Suites, Altamonte Spring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December 16-17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Ponte Vedra Inn Hotel, Ponte Vedr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DATES AND TIMES: </w:t>
      </w:r>
      <w:r>
        <w:rPr>
          <w:rFonts w:cs="Times New Roman" w:ascii="Times New Roman" w:hAnsi="Times New Roman"/>
          <w:sz w:val="20"/>
          <w:szCs w:val="28"/>
        </w:rPr>
        <w:t>January 13-14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Betty Easley Conference Center, 4075 Esplanade Way, Tallahasse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r>
        <w:rPr>
          <w:szCs w:val="28"/>
        </w:rPr>
        <w:t>January 28, 2016, 2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5 Annual Report to the Governor and Legislature)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r>
        <w:rPr>
          <w:szCs w:val="28"/>
        </w:rPr>
        <w:t>February 4, 2016, 2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5 Annual Report to the Governor and Legislature)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February 17-18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Betty Easley Conference Center, 4075 Esplanade Way, Tallahasse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March 16-17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bCs/>
          <w:szCs w:val="28"/>
        </w:rPr>
        <w:t>Rosen Centre, Orlando</w:t>
      </w:r>
    </w:p>
    <w:p>
      <w:pPr>
        <w:pStyle w:val="Normal"/>
        <w:spacing w:lineRule="auto" w:line="264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April 13-14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ilton Garden Inn, Ponte Vedr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color w:val="000000"/>
          <w:szCs w:val="28"/>
        </w:rPr>
        <w:t>May 11-12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  <w:szCs w:val="28"/>
        </w:rPr>
        <w:t xml:space="preserve">PLACE: </w:t>
      </w:r>
      <w:r>
        <w:rPr>
          <w:szCs w:val="28"/>
        </w:rPr>
        <w:t>Embassy Suites, Altamonte Springs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June 15-16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ilton Garden Inn, Gainesvill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issues related to the Florida E911 Board.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/>
        <w:t>Copies of the agendas may be obtained by contacting: Penney Taylor, (850)414-9636.</w:t>
      </w:r>
    </w:p>
    <w:p>
      <w:pPr>
        <w:pStyle w:val="Normal"/>
        <w:spacing w:lineRule="auto" w:line="264" w:before="0" w:after="0"/>
        <w:jc w:val="both"/>
        <w:rPr/>
      </w:pPr>
      <w:r>
        <w:rPr/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1:00Z</dcterms:created>
  <dc:creator>Collins, John M. "Jack"</dc:creator>
  <dc:description/>
  <cp:keywords/>
  <dc:language>en-US</dc:language>
  <cp:lastModifiedBy>Collins, John M. "Jack"</cp:lastModifiedBy>
  <dcterms:modified xsi:type="dcterms:W3CDTF">2015-07-02T18:07:00Z</dcterms:modified>
  <cp:revision>2</cp:revision>
  <dc:subject/>
  <dc:title/>
</cp:coreProperties>
</file>