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he Valerin Group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July 23, 2015, 4:30 p.m. ‒ 6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Keiser University, 6151 Lake Osprey Dr., Sarasot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 Department of Transportation invites you to attend a meeting to provide details on the upcoming construction project at I-75 and University Parkway, in Sarasota and Manatee Counties, Florida. Improvements being made as part of this project consist of constructing a Diverging Diamond Interchange, adding an auxiliary lane on northbound and southbound I-75, new bridges on I-75 over University Pkwy., widening of University Pkwy., widening of I-75 bridges over Erie Creek and Foley creek, realignment of on- and off ramps at I-75 / University Pkwy., ponds and drainage improvements, new lighting and signalization, construction of a noise wall on the west side of I-75, sidewalks, bike lanes, and pedestrian walkways. An animation of the project design will be available for viewing. Project staff will be present to answer ques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re is no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 at 1(800)292-3368 or email: jamie.schl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rudy Gerena, Senior Public Information Officer at (813)299-35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8:00Z</dcterms:created>
  <dc:creator>Brown, Cari L.</dc:creator>
  <dc:description/>
  <cp:keywords/>
  <dc:language>en-US</dc:language>
  <cp:lastModifiedBy>Brown, Cari L.</cp:lastModifiedBy>
  <dcterms:modified xsi:type="dcterms:W3CDTF">2015-07-09T11:58:00Z</dcterms:modified>
  <cp:revision>3</cp:revision>
  <dc:subject/>
  <dc:title/>
</cp:coreProperties>
</file>