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30 Annual Gift Statements by Governmental Entities and Direct Support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ater than March 1 of each year, each governmental entity or direct-support organization which has given a gift valued in excess of $100 during the previous calendar year to a reporting individual or procurement employee that is exempted under Rule 34-13.320(2) or (3), F.A.C., shall provide the individual or employee with a statement of each such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ment shall contain a description of each gift, the date on which the gift was given, and the value of the total gifts given by the governmental entity or direct-support organization to the reporting individual or procurement employee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overnmental entity may provide a single statement to the reporting individual or procurement employee of gifts provided by the governmental entity and any direct-support organization specifically authorized by law to support such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gift is provided by multiple donors, one or more of which is an entity or organization subject to the annual statement required under this rule, the donor’s contribution to the gift must be included on the statement if the portion of the gift’s value attributable to that donor exceeds $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