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NOTICE OF WITHDRAWAL - NOTICE IS HEREBY given that on February 13, 2006, Alexis H. Spano, withdrew her Petition for Variance from Rule 64B21-500.05, published in the February 3, 2006, issue of the Florida Administrative Weekly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21:58:00Z</dcterms:created>
  <dc:creator>SchneiderFL</dc:creator>
  <dc:description/>
  <dc:language>en-US</dc:language>
  <cp:lastModifiedBy>mpearson</cp:lastModifiedBy>
  <cp:lastPrinted>2006-02-15T09:36:00Z</cp:lastPrinted>
  <dcterms:modified xsi:type="dcterms:W3CDTF">2006-03-22T17:26:00Z</dcterms:modified>
  <cp:revision>8</cp:revision>
  <dc:subject/>
  <dc:title>DEPARTMENT OF HEALTH</dc:title>
</cp:coreProperties>
</file>