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3G-2.004 Staffing and Opera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85.601(9)(b) FS. Law Implemented 985.601(9)(b)1. FS. History–New 10-10-06, Amended 7-15-07, Repealed 7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16:00Z</dcterms:created>
  <dc:creator>FLRules_Word</dc:creator>
  <dc:description/>
  <cp:keywords/>
  <dc:language>en-US</dc:language>
  <cp:lastModifiedBy>FLRules_Word</cp:lastModifiedBy>
  <dcterms:modified xsi:type="dcterms:W3CDTF">2017-10-13T15:16:00Z</dcterms:modified>
  <cp:revision>1</cp:revision>
  <dc:subject/>
  <dc:title>63G-2</dc:title>
</cp:coreProperties>
</file>