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510 Valuation of Gifts Provided by Multiple Don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any gift disclosure to be made by a reporting individual or procurement employee, the value of a gift provided by multiple donors is determined by the valuation principles of Section 112.3148(7), F.S. and Rule 34-13.500, F.A.C., applied to the gift as a whole, rather than by any pro rata sh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determining whether a gift provided by multiple donors is prohibited under Sections 112.3148(3) and (4), F.S. and Rules 34-13.310 and 34-13.320, F.A.C., the value of the gift provided by any one donor is equal to the portion of the gift’s value attributable to that donor based upon the donor’s contribution to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determining whether a gift provided by multiple donors must be disclosed by one or more of the donors under Section 112.3148(5)(b), F.S. and Rules 34-13.420 and 34-13.430, F.A.C., the value of the gift provided by any one donor is equal to the portion of the gift’s value attributable to that donor based upon the donor’s contribution to the gif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8 FS. History–New 4-16-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