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8 Capac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404(10)(b) FS. Law Implemented 985.404(10)(b)4. FS. History–New 10-10-06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