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11 Medical Treatment, Health and Comfor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601(9)(b) FS. Law Implemented 985.601(9)(b)7. FS. History–New 10-10-06, Amended 7-15-07, Repealed 7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