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2, 2015, 2:00 p.m. until conclusion of business; July 23, 2015, 8:30 a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sa Monica Hotel Ballroom, 95 Cordova Street, St. Augustine, Florida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uly 22, 2015, 2:00 p.m. until conclusion of business, FTC workshop; July 23, 2015, 8:30 a.m. until conclusion of business, FT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MS 9, Room 176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01:00Z</dcterms:created>
  <dc:creator>Collins, John M. "Jack"</dc:creator>
  <dc:description/>
  <cp:keywords/>
  <dc:language>en-US</dc:language>
  <cp:lastModifiedBy>Collins, John M. "Jack"</cp:lastModifiedBy>
  <dcterms:modified xsi:type="dcterms:W3CDTF">2015-07-06T15:07:00Z</dcterms:modified>
  <cp:revision>4</cp:revision>
  <dc:subject/>
  <dc:title/>
</cp:coreProperties>
</file>