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Access to Civil Justice: Continuum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7, 2015, 2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376-5050, participant code: 4533883354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focuses on discussing the next steps in the Subcommittee's work and an open review of the May 15, 2015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rancisco-Javier Digon-Greer at 1(800)342-8060, ext. 5793 or emailing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days before the workshop/meeting by contacting: Francisco-Javier Digon-Greer at 1(800)342-8060, ext. 5793 or emailing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11:00Z</dcterms:created>
  <dc:creator>Collins, John M. "Jack"</dc:creator>
  <dc:description/>
  <cp:keywords/>
  <dc:language>en-US</dc:language>
  <cp:lastModifiedBy>Brown, Cari L.</cp:lastModifiedBy>
  <dcterms:modified xsi:type="dcterms:W3CDTF">2015-07-06T17:07:00Z</dcterms:modified>
  <cp:revision>3</cp:revision>
  <dc:subject/>
  <dc:title/>
</cp:coreProperties>
</file>