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August 5, 2015, 4:00 p.m.; Thursday, August 6, 2015, 8:30 a.m.; Friday, August 7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Miami Airport, 5101 Blue Lagoon Drive, Miami, FL 33126, (305)262-10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Wednesday, 4:00 p.m., Education and Credentials “B” Committee, Credentials “A” Committee; Thursday, 8:30 a.m., Credentials “A” Committee; Thursday, 8:30 a.m., Credentials “A” Committee, Education and Credentials “B” Committee; Thursday, 1:30 p.m., Disciplinary Hearings and General Business; Friday, 8:30 a.m., Disciplinary Hearings and General Business. To view the public agenda materials visit: </w:t>
      </w:r>
      <w:hyperlink r:id="rId3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sNursing.gov</w:t>
        </w:r>
      </w:hyperlink>
      <w:r>
        <w:rPr>
          <w:rFonts w:eastAsia="Times New Roman"/>
        </w:rPr>
        <w:t xml:space="preserve"> or writing Florida Board of Nursing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nursing.gov/meeting-information/" TargetMode="External"/><Relationship Id="rId4" Type="http://schemas.openxmlformats.org/officeDocument/2006/relationships/hyperlink" Target="http://www.FloridasNursing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32:00Z</dcterms:created>
  <dc:creator>Collins, John M. "Jack"</dc:creator>
  <dc:description/>
  <cp:keywords/>
  <dc:language>en-US</dc:language>
  <cp:lastModifiedBy>Collins, John M. "Jack"</cp:lastModifiedBy>
  <dcterms:modified xsi:type="dcterms:W3CDTF">2015-07-06T15:37:00Z</dcterms:modified>
  <cp:revision>2</cp:revision>
  <dc:subject/>
  <dc:title/>
</cp:coreProperties>
</file>