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6, 2015, 2:00 p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Orlando Airport, 9300 Jeff Fuqua Blvd., Orlando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workshop will be held to solicit comments and suggestions from interested persons relative to Florida Housing’s proposed Geographic Request for Applications (RFAs) Nos. 2015-106 - Housing Credit Financing for Affordable Housing Developments Located in Medium and Small Counties, 2015-107 - Housing Credit Financing for Affordable Housing Developments Located in Broward, Duval, Hillsborough, Orange, Palm Beach, and Pinellas Counties, and 2015-108 – Housing Credit Financing for Affordable Housing Developments Located in Miami-Dade Count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en Reecy at (850)488-419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 at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6:57:00Z</dcterms:created>
  <dc:creator>Collins, John M. "Jack"</dc:creator>
  <dc:description/>
  <cp:keywords/>
  <dc:language>en-US</dc:language>
  <cp:lastModifiedBy>Brown, Cari L.</cp:lastModifiedBy>
  <dcterms:modified xsi:type="dcterms:W3CDTF">2015-07-06T18:13:00Z</dcterms:modified>
  <cp:revision>4</cp:revision>
  <dc:subject/>
  <dc:title/>
</cp:coreProperties>
</file>