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0, 2015, 9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3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Management Services hereby provides notice of a Public Meeting of the negotiation team for the MyFloridaNet-2 ITN. There will be no conference call option available for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e.tillman@dms.my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’s Americans with Disabilities Act (ADA) Coordinator at (850)488-04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55:00Z</dcterms:created>
  <dc:creator>Collins, John M. "Jack"</dc:creator>
  <dc:description/>
  <cp:keywords/>
  <dc:language>en-US</dc:language>
  <cp:lastModifiedBy>Brown, Cari L.</cp:lastModifiedBy>
  <dcterms:modified xsi:type="dcterms:W3CDTF">2015-07-07T12:22:00Z</dcterms:modified>
  <cp:revision>4</cp:revision>
  <dc:subject/>
  <dc:title/>
</cp:coreProperties>
</file>