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Marketing and Develop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July 31, 2015, 1:30 p.m., C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Jackson County Agricultural Complex and Conference Center, 2741 Penn Avenue, Meeting Room B, Marianna, FL 32448, (850)482-962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meeting to discuss research and promotional funding for the current yea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hris O’Neal at (850)617-7345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’Neal at (850)617-734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35:00Z</dcterms:created>
  <dc:creator>Brown, Cari L.</dc:creator>
  <dc:description/>
  <cp:keywords/>
  <dc:language>en-US</dc:language>
  <cp:lastModifiedBy>Reddick, Ernest L.</cp:lastModifiedBy>
  <dcterms:modified xsi:type="dcterms:W3CDTF">2015-07-16T14:59:00Z</dcterms:modified>
  <cp:revision>3</cp:revision>
  <dc:subject/>
  <dc:title/>
</cp:coreProperties>
</file>