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NOTICE OF MEETING RELATING TO MED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a public meeting of the Members of the South Florida Community Care Network, LLC, is scheduled for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DIATOR: Herbert Stetti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OCATION: Mediation Firm, Inc., Bank of America Building, 401 E. Las Olas Blvd., Suite 1220, Fort Lauderdale, Florida 33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rpose of the meeting involves a mediation between the Members as provided for by the Operating Agreement of the South Florida Community Care Network, LL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bria14">
    <w:name w:val="cambria1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philip.blank@gray-robin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4:00Z</dcterms:created>
  <dc:creator>Collins, John M. "Jack"</dc:creator>
  <dc:description/>
  <cp:keywords/>
  <dc:language>en-US</dc:language>
  <cp:lastModifiedBy>Brown, Cari L.</cp:lastModifiedBy>
  <dcterms:modified xsi:type="dcterms:W3CDTF">2015-07-07T14:05:00Z</dcterms:modified>
  <cp:revision>3</cp:revision>
  <dc:subject/>
  <dc:title/>
</cp:coreProperties>
</file>