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15001 Wauchula NG Armory Renova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STATE OF FLORIDA, DEPARTMENT OF MILITARY AFFAI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UBLIC ANNOUNC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of Florida, Department of Military Affairs (DMA), Construction &amp; Facility Management Office (CFMO) requests bids from State of Florida registered, qualified and licensed Contractors for the following projects located at Florida National Guard Armory, Wauchula, FL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FOR COMPLETE INFORMATION AND SUBMISSION REQUIREMENTS YOU MUST GO TO THE MYFLORIDA.COM VENDOR BID SYSTEM AT </w:t>
      </w:r>
      <w:hyperlink r:id="rId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vbs.dms.state.fl.us/vbs/main_menu</w:t>
        </w:r>
      </w:hyperlink>
      <w:r>
        <w:rPr>
          <w:rFonts w:eastAsia="Times New Roman"/>
          <w:b/>
          <w:bCs/>
        </w:rPr>
        <w:t xml:space="preserve"> on or after July 15, 20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PROJECT NUMBER: 215001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Wauchula FNG Armory Renov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ID OPENING DATE: As stated in the advertisement on the Vendor Bid Syste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ANDATORY SITE VISIT DATE: As stated in the advertisement on the Vendor Bid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POINT OF CONTACT:</w:t>
      </w:r>
      <w:r>
        <w:rPr>
          <w:rFonts w:eastAsia="Times New Roman"/>
          <w:szCs w:val="24"/>
        </w:rPr>
        <w:t xml:space="preserve"> Department of Military Affairs, Construction &amp; Facility Management Office, Contracting Branch, (904)827-8544 or email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ng.fl.flarng.list.ngfl-cfmo-contracting@mail.mi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hyperlink" Target="mailto:ng.fl.flarng.list.ngfl-cfmo-contracting@mail.m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5:00Z</dcterms:created>
  <dc:creator>Collins, John M. "Jack"</dc:creator>
  <dc:description/>
  <cp:keywords/>
  <dc:language>en-US</dc:language>
  <cp:lastModifiedBy>Brown, Cari L.</cp:lastModifiedBy>
  <dcterms:modified xsi:type="dcterms:W3CDTF">2015-07-08T16:38:00Z</dcterms:modified>
  <cp:revision>2</cp:revision>
  <dc:subject/>
  <dc:title/>
</cp:coreProperties>
</file>