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Wednesday, July 15, 2015, 7:00 a.m., CD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t. Andrews State Park, 4607 State Park Lane, Panama City Beach, Florida 3240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 of the advisory group process, park tour, and discussion of potential activities and facilities for St. Andrews State Park with the advisory group member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A copy of the agenda may be obtained by contacting: Brian Addison, Park Manager, St. Andrews State Park at 4607 State Park Lane, Panama City Beach, Florida 32408, PH#: (850)233-5141, FAX#: (850)233-5143 or emai:l </w:t>
      </w:r>
      <w:hyperlink r:id="rId4">
        <w:r>
          <w:rPr>
            <w:rStyle w:val="InternetLink"/>
            <w:szCs w:val="20"/>
          </w:rPr>
          <w:t>Brian.Addison@dep.state.fl.us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meeting materials and agenda are available before the date of the public meeting online at https://www.fldepnet.org/public-not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ian Addiso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rian Addiso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Brian.Addison@dep.state.fl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8:00Z</dcterms:created>
  <dc:creator>Brown, Cari L.</dc:creator>
  <dc:description/>
  <cp:keywords/>
  <dc:language>en-US</dc:language>
  <cp:lastModifiedBy>Brown, Cari L.</cp:lastModifiedBy>
  <dcterms:modified xsi:type="dcterms:W3CDTF">2015-07-07T15:17:00Z</dcterms:modified>
  <cp:revision>1</cp:revision>
  <dc:subject/>
  <dc:title/>
</cp:coreProperties>
</file>