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3, 2015,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20 South Orange Avenue, Suite 1200, Orlando, FL 3280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oard of Trustees July 23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lorida Surplus Asset Fund Tru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GEN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meeting of the Board of Trustees for Florida Surplus Asset Fund Trust will be held on Thursday, July 23, 2015 at 12:00 p.m. at Akerman LLP, offices of Mike Williams, Esq., FL SAFE Counsel, CNL Center II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uilding, 420 South Orange Avenue, Suite 1200, Orlando, Florida 32801. Complimentary early lunch and parking provided at 11:00 a.m. (see attached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onference Call Number 1(800)201-2375 Participation Code: 365753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OF THE BOARD OF TRUSTEES - BOARD OF PARTICIPA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. BUSINESS ITE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Call to Order/ Roll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Board Appointment – Open Board Sea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Public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Approval Prior Board Meeting Minu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a) April 23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Participant and Guest Introdu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. OTHER ITE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a) Economic and Market Upd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b) FLSAFE LGIP Portfolio Update; Comparative Market Review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c) Operations Manager Repor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d) PMA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Administrator Update- FMA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a) Marketing Update, Update on FGFOA, FCCMA Conferen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b) Upcoming Presentations, October Investment Semina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c) Update Board on E&amp;O Insurance, FMAS, PMA Polic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d) FMAS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FLSAFE Counsel’s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Participants’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Board Members’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. SET NEXT MEETING DATE/ ADJOURN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Future meeting dates: October 23, 2015; January 28, 2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 look forward to seeing you in the meeting. In the meantime, if you have any questions, please do not hesitate to contact either Jeff Larson, FLSAFE Administrator at (407)496-1597, jlarson@floridamanagementservices.com or me at (954)597-355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Very truly yours,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/S/ Mark C. Mason, CP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ffrey T. Larson, FL SAFE Administrator, jlarson@floridamanagementservices.com or (407)496-15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rey T. Larson, FL SAFE Administrator, jlarson@floridamanagementservices.com or (407)496-15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effrey T. Larson, FL SAFE Administrator, jlarson@floridamanagementservices.com or (407)496-15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7:00Z</dcterms:created>
  <dc:creator>Brown, Cari L.</dc:creator>
  <dc:description/>
  <cp:keywords/>
  <dc:language>en-US</dc:language>
  <cp:lastModifiedBy>Brown, Cari L.</cp:lastModifiedBy>
  <dcterms:modified xsi:type="dcterms:W3CDTF">2015-07-07T13:57:00Z</dcterms:modified>
  <cp:revision>2</cp:revision>
  <dc:subject/>
  <dc:title/>
</cp:coreProperties>
</file>