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015 Time Perio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mputing any period of time prescribed or allowed by these rules, by order of the Commission, the Chair, or another presiding officer, or by any applicable statute, the time period shall be calculated in accordance with Rule 28-106.1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FS. History–New 2-16-95, Amended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