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2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 Media Technology, specifically conference calls: 1(888)670-3525; participant code: 6462531478, then press 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State Apprenticeship Advisory Council’s Strategic Partnership Standing Committee will discuss general items as it relates to the committee and to apprenticeship in Florida. The agenda includes the mission/focus of the committee, partnership objectives; prospective strategic partners, and plans of ac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andy Holmes at (954)497-3384 or via email: Randy.Holmes@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Ken Olsen at (850)245-9039 or via email: Ken.Olse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59:00Z</dcterms:created>
  <dc:creator>Brown, Cari L.</dc:creator>
  <dc:description/>
  <cp:keywords/>
  <dc:language>en-US</dc:language>
  <cp:lastModifiedBy>Brown, Cari L.</cp:lastModifiedBy>
  <dcterms:modified xsi:type="dcterms:W3CDTF">2015-07-07T17:59:00Z</dcterms:modified>
  <cp:revision>2</cp:revision>
  <dc:subject/>
  <dc:title/>
</cp:coreProperties>
</file>