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Education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ly 22, 2015, 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eeting to be conducted using Communication Media Technology, specifically conference calls: 1(888)670-3525; participant code: 6462531478, then press 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State Apprenticeship Advisory Council's Outreach and Marketing Standing Committee will discuss general items as it relates to the committee and to apprenticeship in Florida agenda includes mission/focus of committee, status of pending legislation relevant to committee, possible outreach activities, partnerships with organizations for marketing purposes, and plans of ac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eina Mora-Blackwelder at (727)499-0727 or via email: mora.blackwelder@iecfwcc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Ken Olsen at (850)245-9039 or via email: Ken.Olse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12:00Z</dcterms:created>
  <dc:creator>Brown, Cari L.</dc:creator>
  <dc:description/>
  <cp:keywords/>
  <dc:language>en-US</dc:language>
  <cp:lastModifiedBy>Brown, Cari L.</cp:lastModifiedBy>
  <dcterms:modified xsi:type="dcterms:W3CDTF">2015-07-07T18:12:00Z</dcterms:modified>
  <cp:revision>3</cp:revision>
  <dc:subject/>
  <dc:title/>
</cp:coreProperties>
</file>