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roward Automotive, Inc., for the establishment of AUD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olkswagen Group of America, Inc., intends to allow the establishment of Broward Automotive, Inc., d/b/a Audi Lakeland as a dealership for the sale and service of Audi motor vehicles (line-make AUDI) at 1215 Griffin Road, Lakeland, (Polk County), Florida 33805, located on the northeast corner of the intersection of Griffin Road and Interstate 4. Audi intends to engage in business with Audi Lakeland on or after March 3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roward Automotive, Inc. d/b/a Audi Lakeland are dealer operator(s): Bruce Qvale, 13260 Sabal Chase, Palm Beach Gardens, Florida 33418; principal investor(s): Qvale Auto Group, Inc., 901 Van Ness Avenue, San Francisco, California 94109 and Bruce Qvale, as trustee of the Bruce H. Qvale, 2006 Revocable Trust Dated 12-15-06, 13260 Sabal Chase, Palm Beach Gardens, Florida 3341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ody Thacker, Audi of America, Inc., 2520 Northwinds Parkway, Suite 500, Alpharetta, Georgia 30009.</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0:00Z</dcterms:created>
  <dc:creator>Collins, John M. "Jack"</dc:creator>
  <dc:description/>
  <cp:keywords/>
  <dc:language>en-US</dc:language>
  <cp:lastModifiedBy>Brown, Cari L.</cp:lastModifiedBy>
  <dcterms:modified xsi:type="dcterms:W3CDTF">2015-07-08T16:49:00Z</dcterms:modified>
  <cp:revision>3</cp:revision>
  <dc:subject/>
  <dc:title/>
</cp:coreProperties>
</file>