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February 8, 2006 the Department of Health received a Petition for Variance from subsection 64E-15.002(2)(b), Florida Administrative Code, from Ron Welcom, Petitioner, on behalf of Islanders Landing Inc.  That rule requires minimum lot size for a double wide mobile home of 3500 square feet with no less than 50 feet of width.  Islanders’ Landing is located in Lee Coun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ents on this petition should be filed with Sam Power, Agency Clerk, Department of Health, Office of General Counsel, 4052 Bald Cypress Way, BIN A02, Tallahassee, Florida 32399-1703, within 14 days of publication of this notice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 copy of the Petition may be obtained from David B. Wolfe, Bureau of Community Environmental Health, 4052 Bald Cypress Way, BIN A08, Tallahassee, Florida 32399-1710, or by calling (850)245-42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8:00Z</dcterms:created>
  <dc:creator>David B. Wolfe</dc:creator>
  <dc:description/>
  <dc:language>en-US</dc:language>
  <cp:lastModifiedBy>Liz Cloud</cp:lastModifiedBy>
  <cp:lastPrinted>2006-02-15T10:39:00Z</cp:lastPrinted>
  <dcterms:modified xsi:type="dcterms:W3CDTF">2006-03-22T17:23:00Z</dcterms:modified>
  <cp:revision>4</cp:revision>
  <dc:subject/>
  <dc:title>Department of Health</dc:title>
</cp:coreProperties>
</file>