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eace River/Manasot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ace River Manasot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5, 2015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Soto County Administration Building, Commission Chambers, 201 East Oak Street, Arcadia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Directors will convene to conduct regular business of the Authority and Public Hearing for the Authority’s FY 2016 Budge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inda Stewart, by email: lstewart@regionalwater.org or call (941)316-177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(941)316-17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(941)316-17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31:00Z</dcterms:created>
  <dc:creator>Collins, John M. "Jack"</dc:creator>
  <dc:description/>
  <cp:keywords/>
  <dc:language>en-US</dc:language>
  <cp:lastModifiedBy>Brown, Cari L.</cp:lastModifiedBy>
  <dcterms:modified xsi:type="dcterms:W3CDTF">2015-07-23T13:31:00Z</dcterms:modified>
  <cp:revision>2</cp:revision>
  <dc:subject/>
  <dc:title/>
</cp:coreProperties>
</file>