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A-1.7141</w:t>
        </w:r>
      </w:hyperlink>
      <w:r>
        <w:rPr>
          <w:szCs w:val="20"/>
        </w:rPr>
        <w:tab/>
        <w:t>SSI-Related Medicaid Post Eligibility Treatment of Incom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50, March 13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ded rule text corrections: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(1)(g) through (i)1.a. No change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(1)(i)2. through 5. No change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(2)(b)2. through (c) No change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(3)(d) No change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(4)(c) through (d)No change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(5)(c)2. through 4. No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0:00Z</dcterms:created>
  <dc:creator>Brown, Cari L.</dc:creator>
  <dc:description/>
  <cp:keywords/>
  <dc:language>en-US</dc:language>
  <cp:lastModifiedBy>Reddick, Ernest L.</cp:lastModifiedBy>
  <dcterms:modified xsi:type="dcterms:W3CDTF">2015-07-08T17:36:00Z</dcterms:modified>
  <cp:revision>3</cp:revision>
  <dc:subject/>
  <dc:title/>
</cp:coreProperties>
</file>