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5.002 Staff Procedures Upon Receipt of a Complai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receipt of a complaint pursuant to Section 11.062(2), F.S., of a possible violation of that law, staff shall assign a control number. The Executive Director shall review the complaint to determine whether the matters alleged indicate a violation; if not, the Executive Director may request additional information from the complain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son or agency that is the subject of the complaint shall be designated as the respon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py of the complaint shall be forwarded to the respondent within five working days following receipt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the Executive Director determines that a violation is indicated by the complaint, the Executive Director shall order an investigation of the matter in accordance with the rules of this chapter. If the Executive Director determines that the complaint is not sufficient to indicate a possible violation, the Executive Director shall recommend that the Commission dismiss the complaint. The Commission may find the complaint to be sufficient and order an investigation; may find the complaint to be insufficient, dismiss it, and notify the complainant that no investigation will be made; or may take such other action as may be appropri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062(2) FS. Law Implemented 11.062(2) FS. History–New 2-16-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3:00Z</dcterms:created>
  <dc:creator>FLRules_Word</dc:creator>
  <dc:description/>
  <cp:keywords/>
  <dc:language>en-US</dc:language>
  <cp:lastModifiedBy>FLRules_Word</cp:lastModifiedBy>
  <dcterms:modified xsi:type="dcterms:W3CDTF">2014-10-30T12:03:00Z</dcterms:modified>
  <cp:revision>1</cp:revision>
  <dc:subject/>
  <dc:title>34-15</dc:title>
</cp:coreProperties>
</file>