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5C-15.017</w:t>
        </w:r>
      </w:hyperlink>
      <w:r>
        <w:rPr/>
        <w:tab/>
        <w:t>Personnel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June 24, 2015, the Department of Children and Families, received a petition for waiver of subsection 65C-15.017(3), F.A.C., from Children’s Home Society and Marta Maria Martinez. Subsection 65C-15.017(3), F.A.C., requires staff who perform casework services in licensed child-placing agencies to possess at least a bachelor’s degree in social work or a related field from an accredited college or university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Agency Clerk, Department of Children’s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57:00Z</dcterms:created>
  <dc:creator>Collins, John M. "Jack"</dc:creator>
  <dc:description/>
  <cp:keywords/>
  <dc:language>en-US</dc:language>
  <cp:lastModifiedBy>Brown, Cari L.</cp:lastModifiedBy>
  <dcterms:modified xsi:type="dcterms:W3CDTF">2015-07-08T16:17:00Z</dcterms:modified>
  <cp:revision>4</cp:revision>
  <dc:subject/>
  <dc:title/>
</cp:coreProperties>
</file>