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Governors, State University System of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ly 23, 2015, 1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oard of Governors Office, 1614 Turlington Building, 325 W. Gaines Street, Tallahassee, Florida 32399-040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Facilities Committee will meet by conference call to conduct the regular business of the Board. The conference call number: 1(888)670-3525, participant code: 4122150353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Vikki Shirley, Corporate Secretary, Board of Governors, 1614 Turlington Building, 325 W. Gaines Street, Tallahassee, Florida 32399-0400, and will be available at </w:t>
      </w:r>
      <w:hyperlink r:id="rId3">
        <w:r>
          <w:rPr>
            <w:rStyle w:val="InternetLink"/>
          </w:rPr>
          <w:t>www.flbog.edu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1614 Turlington Building, 325 W. Gaines Street, Tallahassee, Florida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Vikki Shirley, Corporate Secretary, Board of Governors, 1614 Turlington Building, 325 W. Gaines Street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25:00Z</dcterms:created>
  <dc:creator>Collins, John M. "Jack"</dc:creator>
  <dc:description/>
  <cp:keywords/>
  <dc:language>en-US</dc:language>
  <cp:lastModifiedBy>Brown, Cari L.</cp:lastModifiedBy>
  <dcterms:modified xsi:type="dcterms:W3CDTF">2015-07-08T16:31:00Z</dcterms:modified>
  <cp:revision>4</cp:revision>
  <dc:subject/>
  <dc:title/>
</cp:coreProperties>
</file>