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Governor's Commission on Community Service -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July 22, 2015, 2:00 p.m. until all business is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GENERAL SUBJECT MATTER TO BE CONSIDERED: General Foundat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A copy of the agenda may be obtained by contacting: Marcia Warfel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For more information, you may contact: Marcia Warfel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4:00Z</dcterms:created>
  <dc:creator>Collins, John M. "Jack"</dc:creator>
  <dc:description/>
  <cp:keywords/>
  <dc:language>en-US</dc:language>
  <cp:lastModifiedBy>Brown, Cari L.</cp:lastModifiedBy>
  <dcterms:modified xsi:type="dcterms:W3CDTF">2015-07-08T18:36:00Z</dcterms:modified>
  <cp:revision>3</cp:revision>
  <dc:subject/>
  <dc:title/>
</cp:coreProperties>
</file>