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11, 2015, 9:00 a.m.; Wednesday, August 12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ouble Tree Hilton, 100 Fairway Drive, Deerfield Beach, FL 33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otel phone number: (954)427-77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uesday, August 11, 2015 starting at 9:00 a.m., will be the general board business to be followed by general discussion and action on rules and compounding rules. Wednesday, August 12, 2015 starting at 9:00 a.m., will be the general board business, to include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Florida Board of Pharmacy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33:00Z</dcterms:created>
  <dc:creator>Collins, John M. "Jack"</dc:creator>
  <dc:description/>
  <cp:keywords/>
  <dc:language>en-US</dc:language>
  <cp:lastModifiedBy>Brown, Cari L.</cp:lastModifiedBy>
  <dcterms:modified xsi:type="dcterms:W3CDTF">2015-07-08T19:33:00Z</dcterms:modified>
  <cp:revision>2</cp:revision>
  <dc:subject/>
  <dc:title/>
</cp:coreProperties>
</file>