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5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mpliance/Internal Audit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ystal Quirin at cquirin@sfccn.org or (954)276-31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sfccn.org or (954)276-43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. Philip Blank, Esq., counsel for South Florida Community Care Network, LLC, at philip.blank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18:00Z</dcterms:created>
  <dc:creator>Collins, John M. "Jack"</dc:creator>
  <dc:description/>
  <cp:keywords/>
  <dc:language>en-US</dc:language>
  <cp:lastModifiedBy>Brown, Cari L.</cp:lastModifiedBy>
  <dcterms:modified xsi:type="dcterms:W3CDTF">2015-07-08T17:44:00Z</dcterms:modified>
  <cp:revision>3</cp:revision>
  <dc:subject/>
  <dc:title/>
</cp:coreProperties>
</file>