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iting Coordination Office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3-17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ami Airport Convention Center, Room 114, 711 Northwest 72nd Avenue, Miami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ANCELLATION OF HEARING: The certification hearing scheduled for July 13-17, 2015, and noticed on May 29, 2015, for the Florida Power and Light Company, Turkey Point Plant Units 3-5, Power Plant Site Certification Application number PA 03-45E, DOAH Case Number 15-1559EPP, DEP Office of General Counsel Case Number 14-0512 has been cancelled. On June 25, 2015, the Administrative Law Judge issued an order granting a continuance of the hearing, to be re-scheduled at a later date to be determin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Siting Coordination Office, Department of Environmental Protection, 2600 Blair Stone Rd., M.S. 5500, Tallahassee, Florida 32399-2400, (850)717-9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28:00Z</dcterms:created>
  <dc:creator>Collins, John M. "Jack"</dc:creator>
  <dc:description/>
  <cp:keywords/>
  <dc:language>en-US</dc:language>
  <cp:lastModifiedBy>Collins, John M. "Jack"</cp:lastModifiedBy>
  <dcterms:modified xsi:type="dcterms:W3CDTF">2015-07-08T17:28:00Z</dcterms:modified>
  <cp:revision>2</cp:revision>
  <dc:subject/>
  <dc:title/>
</cp:coreProperties>
</file>