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8, 2015, the Division issued an order. The Final Order was in response to a Petition for an emergency temporary Variance from TIA-South Parking Garage, filed June 24, 2015, and advertised on June 29, 2015, in Vol. 41, No. 125, of the Florida Administrative Register. No comments were received in response to the petition. The Final Order on the Petition for Variance grants the Petitioner a variance from Rule 8.6.4.7.4 ASME A17.1b, 2009 edition, as adopted by paragraph 61C-5.001(1)(a), F.A.C., from the requirement that water and oil shall not be allowed to accumulate on pit floors because the Petitioner has demonstrated that the purpose of the underlying statute has been met and that Petitioner would suffer a substantial hardship if required to comply with this rule (VW2015-153).</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7:00Z</dcterms:created>
  <dc:creator>Collins, John M. "Jack"</dc:creator>
  <dc:description/>
  <cp:keywords/>
  <dc:language>en-US</dc:language>
  <cp:lastModifiedBy>Brown, Cari L.</cp:lastModifiedBy>
  <dcterms:modified xsi:type="dcterms:W3CDTF">2015-07-08T18:35:00Z</dcterms:modified>
  <cp:revision>3</cp:revision>
  <dc:subject/>
  <dc:title/>
</cp:coreProperties>
</file>