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Controlled Substance Standards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August 10, 2015, 2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ouble Tree Hilton, 100 Fairway Drive, Deerfield Beach, FL 3344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hotel phone number: (954)427-77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ssues associated with patients filling prescriptions for Controlled Substan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0:00Z</dcterms:created>
  <dc:creator>Brown, Cari L.</dc:creator>
  <dc:description/>
  <cp:keywords/>
  <dc:language>en-US</dc:language>
  <cp:lastModifiedBy>Brown, Cari L.</cp:lastModifiedBy>
  <dcterms:modified xsi:type="dcterms:W3CDTF">2015-07-09T12:00:00Z</dcterms:modified>
  <cp:revision>2</cp:revision>
  <dc:subject/>
  <dc:title/>
</cp:coreProperties>
</file>