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The Board of Pharmacy Sterile Compounding Committee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>DATE AND TIME: Tuesday, August 11, 2015, immediately following Rules Committee meeting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>PLACE: Double Tree Hilton, 100 Fairway Drive, Deerfield Beach, FL 33441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>The hotel phone number is (954)427-7700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GENERAL SUBJECT MATTER TO BE CONSIDERED: Rules associated with sterile compounding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06:00Z</dcterms:created>
  <dc:creator>Brown, Cari L.</dc:creator>
  <dc:description/>
  <cp:keywords/>
  <dc:language>en-US</dc:language>
  <cp:lastModifiedBy>Brown, Cari L.</cp:lastModifiedBy>
  <dcterms:modified xsi:type="dcterms:W3CDTF">2015-07-09T12:06:00Z</dcterms:modified>
  <cp:revision>2</cp:revision>
  <dc:subject/>
  <dc:title/>
</cp:coreProperties>
</file>