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rsons Brinckerhoff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4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side Baptist Church, 2035 Magnolia St., Sarasota, FL 342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the community to a public information meeting about proposed safety improvements to the US 41 at Hansen Street intersection. The proposed improvements include: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Installing directional median opening on US 41 at Hansen Street for northbound US 41 onto Hansen Street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Extending the left turn lane on US 41 to Bay Roa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consists of an open house from 5:00 p.m. to 5:30 p.m., allowing people time to view displays, ask questions, and discuss the work one-on-one with members of the project team. There will be a brief audio-visual presentation about the project at 5:30 p.m. followed by public comment period. Following, the open house will continue until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inancial Project ID No: 434728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ie Schley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 or email </w:t>
      </w:r>
      <w:hyperlink r:id="rId5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an Bollas, Project Public Information Officer at (727)946-1869 or Robin Stublen, FDOT Public Information Officer, at the address listed above or by phone: 1(800)292-3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jamie.schley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8:00Z</dcterms:created>
  <dc:creator>Collins, John M. "Jack"</dc:creator>
  <dc:description/>
  <cp:keywords/>
  <dc:language>en-US</dc:language>
  <cp:lastModifiedBy>Brown, Cari L.</cp:lastModifiedBy>
  <dcterms:modified xsi:type="dcterms:W3CDTF">2015-07-23T15:40:00Z</dcterms:modified>
  <cp:revision>3</cp:revision>
  <dc:subject/>
  <dc:title/>
</cp:coreProperties>
</file>