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Historic Preservation, Friends of Florida Main Street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1, 2015, 11:00 a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of the Code of Ethics and Review of the IRS Form 990-N Fiscal Year 2014-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nni Wood at (850)245-6345 or via email: Ronni.Wood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nni Wood at (850)245-6345 or via email: Ronni.Wood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nni Wood at (850)245-6345 or via email: Ronni.Woo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3:00Z</dcterms:created>
  <dc:creator>Brown, Cari L.</dc:creator>
  <dc:description/>
  <cp:keywords/>
  <dc:language>en-US</dc:language>
  <cp:lastModifiedBy>Brown, Cari L.</cp:lastModifiedBy>
  <dcterms:modified xsi:type="dcterms:W3CDTF">2015-07-09T14:43:00Z</dcterms:modified>
  <cp:revision>2</cp:revision>
  <dc:subject/>
  <dc:title/>
</cp:coreProperties>
</file>