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DUC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State Advisory Committee for the Education of Exceptional Students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he State Advisory Committee for the Education of Exceptional Students’ Executive Committee will meet Monday, July 13, 2015, 8:30 a.m. – 9:30 a.m. The State Advisory Committee for the Education of Exceptional Students will meet Monday, July 13, 2015, 10:00 a.m. – 5:00 p.m. and Tuesday, July 14, 2015, 8:30 a.m. – 3:00 p.m. Opportunity for Public Comment will be provide Tuesday, July 14, 2015, 1:00 p.m. onsite or by phone: 1(888)670-3525, passcode: 489988696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Doubletree Hotel, Tallahassee, Florid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Agenda topics include Bureau of Exceptional Education and Student Services Update; 2015 Legislative Update, Bureau Strategic Plan, Workforce Innovation Opportunity Act, Restraint and Seclusion, Early Warning Signs for Middle School and Parent Involvement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State Advisory Committee, Bureau of Exceptional Education and Student Services, Florida Department of Education, 325 West Gaines Street, Suite 614, Tallahassee, Florida 32399-040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April Katine, Bureau of Exceptional Education and Student Services at (850)245-047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5:54:00Z</dcterms:created>
  <dc:creator>Brown, Cari L.</dc:creator>
  <dc:description/>
  <cp:keywords/>
  <dc:language>en-US</dc:language>
  <cp:lastModifiedBy>Brown, Cari L.</cp:lastModifiedBy>
  <dcterms:modified xsi:type="dcterms:W3CDTF">2015-07-09T15:54:00Z</dcterms:modified>
  <cp:revision>2</cp:revision>
  <dc:subject/>
  <dc:title/>
</cp:coreProperties>
</file>