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Prescription Drug Monitoring Program Found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PDMP Foundation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31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yndham Hotel, 1850 Hotel Plaza Blvd., Lake Buena Vista, FL 328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usiness of the PDMP Foundation Board of Directo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ww.flpdmpfoundation.com/Information/Meeting Agendas and Min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xecutive.director@flpdmpfoundation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b Macdonald, Executive Director, Florida PDMP Foundation, 10801 Starkey Rd., #104-221, Seminole, FL 33777, email: executive.director@flpdmpfoundation.com or by phone: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06:00Z</dcterms:created>
  <dc:creator>Brown, Cari L.</dc:creator>
  <dc:description/>
  <cp:keywords/>
  <dc:language>en-US</dc:language>
  <cp:lastModifiedBy>Brown, Cari L.</cp:lastModifiedBy>
  <dcterms:modified xsi:type="dcterms:W3CDTF">2015-07-16T15:06:00Z</dcterms:modified>
  <cp:revision>2</cp:revision>
  <dc:subject/>
  <dc:title/>
</cp:coreProperties>
</file>