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ssociation of Centers for Independent Living, Inc.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1, 2015, 2:00 p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conference: 1(888)853-9372, participant code: 14886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the status of the James Patrick Memorial Work Incentives Personnel Attendant Services Progra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Faye Justin at (850)575-6004 or faye@floridacils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ye Justin at (850)575-6004 or faye@floridacil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meeting will be audio recorde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28:00Z</dcterms:created>
  <dc:creator>Brown, Cari L.</dc:creator>
  <dc:description/>
  <cp:keywords/>
  <dc:language>en-US</dc:language>
  <cp:lastModifiedBy>Brown, Cari L.</cp:lastModifiedBy>
  <dcterms:modified xsi:type="dcterms:W3CDTF">2015-07-09T17:28:00Z</dcterms:modified>
  <cp:revision>2</cp:revision>
  <dc:subject/>
  <dc:title/>
</cp:coreProperties>
</file>