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Lee Modica &amp; Associat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July 24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arasota Operations Center, 1480 61st Street, Sarasota, FL 3424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rt Selection Committee for the new Sarasota/Manatee Operations Center is meeting to discuss and determine potential artwork sites and media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ee Modica at (850)766-7117 or lee@leemodic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04:00Z</dcterms:created>
  <dc:creator>Brown, Cari L.</dc:creator>
  <dc:description/>
  <cp:keywords/>
  <dc:language>en-US</dc:language>
  <cp:lastModifiedBy>Brown, Cari L.</cp:lastModifiedBy>
  <dcterms:modified xsi:type="dcterms:W3CDTF">2015-07-09T18:04:00Z</dcterms:modified>
  <cp:revision>2</cp:revision>
  <dc:subject/>
  <dc:title/>
</cp:coreProperties>
</file>