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spacing w:lineRule="auto" w:line="264"/>
        <w:jc w:val="both"/>
        <w:rPr>
          <w:szCs w:val="20"/>
        </w:rPr>
      </w:pPr>
      <w:r>
        <w:rPr>
          <w:szCs w:val="20"/>
        </w:rPr>
        <w:t>The Agency for Health Care Administration announces a public meeting to which all persons are invited.</w:t>
      </w:r>
    </w:p>
    <w:p>
      <w:pPr>
        <w:pStyle w:val="Normal"/>
        <w:spacing w:lineRule="auto" w:line="264"/>
        <w:jc w:val="both"/>
        <w:rPr>
          <w:szCs w:val="20"/>
        </w:rPr>
      </w:pPr>
      <w:r>
        <w:rPr>
          <w:szCs w:val="20"/>
        </w:rPr>
        <w:t>DATE AND TIME: July 24, 2015, 8:30 a.m. – 5:00 p.m.; July 28, 2015, 8:30 a.m. – 5:00 p.m.; July 30, 2015, 8:30 a.m. – 5:00 p.m.</w:t>
      </w:r>
    </w:p>
    <w:p>
      <w:pPr>
        <w:pStyle w:val="Normal"/>
        <w:spacing w:lineRule="auto" w:line="264"/>
        <w:jc w:val="both"/>
        <w:rPr>
          <w:szCs w:val="20"/>
        </w:rPr>
      </w:pPr>
      <w:r>
        <w:rPr>
          <w:szCs w:val="20"/>
        </w:rPr>
        <w:t>PLACE: July 24: Agency for Health Care Administration, 2727 Mahan Drive, Building 3, Conference Room A, Tallahassee, FL 32308; to participate by phone, please call: 1(877)809-7263, participant passcode: 884 399 49#.</w:t>
      </w:r>
    </w:p>
    <w:p>
      <w:pPr>
        <w:pStyle w:val="Normal"/>
        <w:spacing w:lineRule="auto" w:line="264"/>
        <w:jc w:val="both"/>
        <w:rPr>
          <w:szCs w:val="20"/>
        </w:rPr>
      </w:pPr>
      <w:r>
        <w:rPr>
          <w:szCs w:val="20"/>
        </w:rPr>
        <w:t>July 28: Agency for Health Care Administration, 6800 North Dale Mabry Highway, Suite 220, Main Training Room, Tampa, FL 33614; to participate by phone, please call: 1(877)299-4502, participant passcode: 813 617 66#.</w:t>
      </w:r>
    </w:p>
    <w:p>
      <w:pPr>
        <w:pStyle w:val="Normal"/>
        <w:spacing w:lineRule="auto" w:line="264"/>
        <w:jc w:val="both"/>
        <w:rPr>
          <w:szCs w:val="20"/>
        </w:rPr>
      </w:pPr>
      <w:r>
        <w:rPr>
          <w:szCs w:val="20"/>
        </w:rPr>
        <w:t>July 30: Agency for Health Care Administration, 8333 NW 53rd Street, Suite 200, Doral, FL 33166; to participate by phone, please call: 1(877)299-4502, participant passcode: 768 308 87#.</w:t>
      </w:r>
    </w:p>
    <w:p>
      <w:pPr>
        <w:pStyle w:val="Normal"/>
        <w:spacing w:lineRule="auto" w:line="264"/>
        <w:jc w:val="both"/>
        <w:rPr>
          <w:szCs w:val="20"/>
        </w:rPr>
      </w:pPr>
      <w:r>
        <w:rPr>
          <w:szCs w:val="20"/>
        </w:rPr>
        <w:t>GENERAL SUBJECT MATTER TO BE CONSIDERED: These public meetings are intended for stakeholders including providers of home and community-based service (HCBS) programs under the 1915(c), 1915(i), and 1915(k) Medicaid authorities. In March 2014, the Centers for Medicare and Medicaid Services issued a final rule for home and community-based programs, the HCB Settings Rule. These public meetings will give stakeholders a general overview of the federal rule and introduce the draft HCB Characteristics Review Tool–Residential Settings and the HCB Characteristics Review Tool–Non-Residential Settings for public input. When finalized, providers will be able to use these tools to self-assess their settings in order to be compliant with the HCB Settings Rule. The meetings held from 8:30 a.m. – 12:30 p.m. will be open to all stakeholders and dedicated to the Long-term Care Waiver, Project AIDS Care Waiver, and Traumatic Brain Injury/Spinal Cord Injury Waiver. The meetings held from 1:00 p.m. – 5:00 p.m. will be open to all stakeholders and dedicated to the Developmental Disabilities Individual Budgeting (iBudget) Waiver.</w:t>
      </w:r>
    </w:p>
    <w:p>
      <w:pPr>
        <w:pStyle w:val="Normal"/>
        <w:spacing w:lineRule="auto" w:line="264"/>
        <w:jc w:val="both"/>
        <w:rPr>
          <w:szCs w:val="20"/>
        </w:rPr>
      </w:pPr>
      <w:r>
        <w:rPr>
          <w:szCs w:val="20"/>
        </w:rPr>
        <w:t>The Agency for Health Care Administration (Agency) will post the draft tools on its website beginning July 10, 2015 through July 30, 2015. The HCB Characteristics Review Tools can be viewed on the Agency’s website at the following link: http://ahca.myflorida.com/Medicaid/hcbs_waivers/index.shtml.</w:t>
      </w:r>
    </w:p>
    <w:p>
      <w:pPr>
        <w:pStyle w:val="Normal"/>
        <w:spacing w:lineRule="auto" w:line="264"/>
        <w:jc w:val="both"/>
        <w:rPr>
          <w:szCs w:val="20"/>
        </w:rPr>
      </w:pPr>
      <w:r>
        <w:rPr>
          <w:szCs w:val="20"/>
        </w:rPr>
        <w:t>Stakeholders unable to attend the public meetings may provide feedback by postal service or email. Please follow the directions outlined below when providing suggestions regarding the tools Reference ‘HCB Characteristics Review Tool’ in the subject line. Mail suggestions to: HCB Characteristics Review Tool, Bureau of Medicaid Policy, Federal Authorities Section, Agency for Health Care Administration, 2727 Mahan Drive, MS #20, Tallahassee, Florida 32308. Email your suggestions to FLMedicaidWaivers@ahca.myflorida.com.</w:t>
      </w:r>
    </w:p>
    <w:p>
      <w:pPr>
        <w:pStyle w:val="Normal"/>
        <w:spacing w:lineRule="auto" w:line="264"/>
        <w:jc w:val="both"/>
        <w:rPr/>
      </w:pPr>
      <w:r>
        <w:rPr>
          <w:szCs w:val="20"/>
        </w:rPr>
        <w:t xml:space="preserve">For more information, you may contact: Elizabeth Stinson at (850)412-4038 or email: </w:t>
      </w:r>
      <w:hyperlink r:id="rId3">
        <w:r>
          <w:rPr>
            <w:rStyle w:val="InternetLink"/>
            <w:szCs w:val="20"/>
          </w:rPr>
          <w:t>FLMedicaidWaivers@ahca.myflorida.com</w:t>
        </w:r>
      </w:hyperlink>
      <w:r>
        <w:rPr>
          <w:szCs w:val="20"/>
        </w:rPr>
        <w:t>.</w:t>
      </w:r>
    </w:p>
    <w:p>
      <w:pPr>
        <w:pStyle w:val="Normal"/>
        <w:spacing w:lineRule="auto" w:line="264"/>
        <w:jc w:val="both"/>
        <w:rPr>
          <w:szCs w:val="20"/>
        </w:rPr>
      </w:pPr>
      <w:r>
        <w:rPr>
          <w:szCs w:val="20"/>
        </w:rPr>
        <w:t>A copy of the agenda may be obtained by contacting: the Agency’s website at the following link: http://ahca.myflorida.com/Medicaid/hcbs_waivers/index.shtml.</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Elizabeth Stinson at (850)412-4038 or by email: Elizabeth.Stinson@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mailto:FLMedicaidWaivers@ahca.myflori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47:00Z</dcterms:created>
  <dc:creator>Brown, Cari L.</dc:creator>
  <dc:description/>
  <cp:keywords/>
  <dc:language>en-US</dc:language>
  <cp:lastModifiedBy>Brown, Cari L.</cp:lastModifiedBy>
  <dcterms:modified xsi:type="dcterms:W3CDTF">2015-07-09T18:47:00Z</dcterms:modified>
  <cp:revision>2</cp:revision>
  <dc:subject/>
  <dc:title/>
</cp:coreProperties>
</file>