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hyperlink r:id="rId2" w:tgtFrame="department">
        <w:r>
          <w:rPr>
            <w:rStyle w:val="InternetLink"/>
            <w:b/>
            <w:bCs/>
            <w:sz w:val="18"/>
            <w:szCs w:val="18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18"/>
          <w:szCs w:val="18"/>
        </w:rPr>
      </w:pPr>
      <w:hyperlink r:id="rId3" w:tgtFrame="organization">
        <w:r>
          <w:rPr>
            <w:rStyle w:val="InternetLink"/>
            <w:b/>
            <w:bCs/>
            <w:sz w:val="18"/>
            <w:szCs w:val="18"/>
          </w:rPr>
          <w:t>Division of Licensing</w:t>
        </w:r>
      </w:hyperlink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>DATE AND TIME: Thursday, September 10, 2015, 9:00 a.m.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>PLACE: Hilton Palm Beach, 150 Australian Avenue, West Palm Beach, FL 33406, (561)684-9400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>GENERAL SUBJECT MATTER TO BE CONSIDERED: The quarterly meeting of the Council pursuant to the requirement of Section 493.6104(4), Florida Statutes. The Council will conduct a general business meeting.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>A copy of the agenda may be obtained by contacting: Nicole Tryon, Post Office Box 5647, Tallahassee, Florida 32314 or by calling Nicole Tryon at (850)245-5500.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>For more information, you may contact: Nicole Tryon at (850)245-5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0:00Z</dcterms:created>
  <dc:creator>Brown, Cari L.</dc:creator>
  <dc:description/>
  <cp:keywords/>
  <dc:language>en-US</dc:language>
  <cp:lastModifiedBy>Brown, Cari L.</cp:lastModifiedBy>
  <dcterms:modified xsi:type="dcterms:W3CDTF">2015-07-10T12:40:00Z</dcterms:modified>
  <cp:revision>2</cp:revision>
  <dc:subject/>
  <dc:title/>
</cp:coreProperties>
</file>