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7, 2015, 10:00 a.m. ‒ 1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Onl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abetes Advisory Council Quarterly Meeting. The meeting may be accessed via conference call: 1(888)670-3525; participant code: 4163604135#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.R. Street, Florida Department of Health,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9:00Z</dcterms:created>
  <dc:creator>Brown, Cari L.</dc:creator>
  <dc:description/>
  <cp:keywords/>
  <dc:language>en-US</dc:language>
  <cp:lastModifiedBy>Brown, Cari L.</cp:lastModifiedBy>
  <dcterms:modified xsi:type="dcterms:W3CDTF">2015-07-10T13:19:00Z</dcterms:modified>
  <cp:revision>2</cp:revision>
  <dc:subject/>
  <dc:title/>
</cp:coreProperties>
</file>