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4-15.017 Disqualification of Commission Member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Commission members shall be disqualified from sitting as a member of the Commission at either the probable cause hearing or the final public hearing for bias, prejudice, or interest. Disqualification may be raised by a respondent, by the Advocate, or by any member, but not by the complaina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Unless good cause is shown, all motions for disqualification shall be filed with the Commission at least 5 days prior to the hearing at which the member is expected to participate. The motion shall be accompanied by an affidavit stating the particular groun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Unless denied as untimely, the motion shall be ruled on by the Commission member whose disqualification is sought; the ruling shall be based on the legal sufficiency of the motion and affidavit. If the motion and affidavit are found legally sufficient, the member shall disqualify himself or herself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.062(2) FS. Law Implemented 11.062(2) FS. History–New 2-16-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3:00Z</dcterms:created>
  <dc:creator>FLRules_Word</dc:creator>
  <dc:description/>
  <cp:keywords/>
  <dc:language>en-US</dc:language>
  <cp:lastModifiedBy>FLRules_Word</cp:lastModifiedBy>
  <dcterms:modified xsi:type="dcterms:W3CDTF">2014-10-30T12:03:00Z</dcterms:modified>
  <cp:revision>1</cp:revision>
  <dc:subject/>
  <dc:title>34-15</dc:title>
</cp:coreProperties>
</file>