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August 12, 2015, 1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Brooksville Headquarters, 2379 Broad St., Brooksville, FL 3460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Springs Coast Management Committee - Discuss proposed projects to be included in the Rainbow River SWIM Pla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hris.zajac@watermatters.org; 1(800)423-1476 (FL only) or (352)796-7211, x4413 (Ad Order EXE44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4:35:00Z</dcterms:created>
  <dc:creator>Brown, Cari L.</dc:creator>
  <dc:description/>
  <cp:keywords/>
  <dc:language>en-US</dc:language>
  <cp:lastModifiedBy>Brown, Cari L.</cp:lastModifiedBy>
  <dcterms:modified xsi:type="dcterms:W3CDTF">2015-07-10T14:35:00Z</dcterms:modified>
  <cp:revision>2</cp:revision>
  <dc:subject/>
  <dc:title/>
</cp:coreProperties>
</file>