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anatee County Tax Collector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 ON REMITTANCE PROCESS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anatee County Tax Collector seeks bids on a remittance processing software solu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oftware must be capable of processing payments in excess of 500,000 per year, working with automated extraction hardware, conducting mixed operation processing, handling advanced business rules, and robust reporting. A full list of requirements is in the bid pack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full list of requirements is in the bid package, which you must request by July 24, 2015. Please email OperationsMail@Taxcollector.com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6:00Z</dcterms:created>
  <dc:creator>Brown, Cari L.</dc:creator>
  <dc:description/>
  <cp:keywords/>
  <dc:language>en-US</dc:language>
  <cp:lastModifiedBy>Brown, Cari L.</cp:lastModifiedBy>
  <dcterms:modified xsi:type="dcterms:W3CDTF">2015-07-10T16:06:00Z</dcterms:modified>
  <cp:revision>3</cp:revision>
  <dc:subject/>
  <dc:title/>
</cp:coreProperties>
</file>