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OTICE IS HEREBY GIVEN that on February 15, 2006, Florida Housing Finance Corporation received a Petition for Waiver of Rule 67-48.004(14)(d), Florida Administrative Code and Part II, A.2(b), of the Universal Instructions to Change Status from Non-Profit to For-Profit Entity, from HPT-Cypress Grove Associates, Ltd. (“Petition”). The Petition is seeking a variance from the rule which prohibits changing the status of an applicant designated as a non-profit entity for obtaining loan proceeds and throughout the development process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A copy of the Petition can be obtained from Sherry Green, Public Records Clerk, Florida Housing Finance Corporation, 227 North Bronough Street, Suite 5000, Tallahassee, Florida 32399-1329. </w:t>
      </w:r>
    </w:p>
    <w:p>
      <w:pPr>
        <w:pStyle w:val="TextBody"/>
        <w:spacing w:lineRule="auto" w:line="240"/>
        <w:rPr/>
      </w:pPr>
      <w:r>
        <w:rPr>
          <w:sz w:val="20"/>
        </w:rPr>
        <w:t>Florida Housing will accept comments concerning the Petition for 14 days from the date of publication of this notice.  To be considered, comments must be received on or before 5:00 p.m., Eastern Standard Time, on th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after publication of this notice at Florida Housing Finance Corporation, 227 North Bronough Street, Suite 5000, Tallahassee, Florida 32399-1329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5:00Z</dcterms:created>
  <dc:creator>Florida Housing</dc:creator>
  <dc:description/>
  <dc:language>en-US</dc:language>
  <cp:lastModifiedBy>mpearson</cp:lastModifiedBy>
  <cp:lastPrinted>2006-02-15T12:05:00Z</cp:lastPrinted>
  <dcterms:modified xsi:type="dcterms:W3CDTF">2006-03-22T17:23:00Z</dcterms:modified>
  <cp:revision>5</cp:revision>
  <dc:subject/>
  <dc:title>NOTICE IS HEREBY GIVEN that on January 11, 2001, Florida Housing Finance Corporation (“Florida Housing”) received a Petition f</dc:title>
</cp:coreProperties>
</file>