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outhwest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D-8.624</w:t>
        </w:r>
      </w:hyperlink>
      <w:r>
        <w:rPr>
          <w:szCs w:val="20"/>
        </w:rPr>
        <w:tab/>
        <w:t>Guidance and Minimum Levels for Lak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is to amend Rule 40D-8.624 F.A.C., to delete the previously adopted guidance levels, and adopt new minimum and guidance levels for Starvation Lake located in Hillsborough County within the NW Hillsborough Basi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Establish guidance and minimum levels for Starvation Lake pursuant to Section 373.042, F.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73.04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3.1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3.17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73.03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73.042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73.042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73.08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73.70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ian Uranowski, SWFWMD, Senior Environmental Scientist, 2379 Broad Street, Brooksville, FL 34604, (352)796-7211, ext. 4271 or Christina.Uranowski@watermatters.org (OGC #2014023 - Invoice send to Amissa Smith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2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7-10T17:38:00Z</dcterms:modified>
  <cp:revision>3</cp:revision>
  <dc:subject/>
  <dc:title/>
</cp:coreProperties>
</file>